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u w:val="none"/>
        </w:rPr>
        <w:t>Nintendo</w:t>
      </w:r>
      <w:r>
        <w:rPr>
          <w:rFonts w:cs="Comic Sans MS" w:ascii="Comic Sans MS" w:hAnsi="Comic Sans MS"/>
          <w:color w:val="FF0000"/>
          <w:u w:val="none"/>
        </w:rPr>
        <w:t>L</w:t>
      </w:r>
      <w:r>
        <w:rPr>
          <w:rFonts w:cs="Comic Sans MS" w:ascii="Comic Sans MS" w:hAnsi="Comic Sans MS"/>
          <w:color w:val="0000FF"/>
          <w:u w:val="none"/>
        </w:rPr>
        <w:t>a</w:t>
      </w:r>
      <w:r>
        <w:rPr>
          <w:rFonts w:cs="Comic Sans MS" w:ascii="Comic Sans MS" w:hAnsi="Comic Sans MS"/>
          <w:color w:val="FFFF00"/>
          <w:u w:val="none"/>
        </w:rPr>
        <w:t>n</w:t>
      </w:r>
      <w:r>
        <w:rPr>
          <w:rFonts w:cs="Comic Sans MS" w:ascii="Comic Sans MS" w:hAnsi="Comic Sans MS"/>
          <w:color w:val="008000"/>
          <w:u w:val="none"/>
        </w:rPr>
        <w:t>d</w:t>
      </w:r>
    </w:p>
    <w:p>
      <w:pPr>
        <w:pStyle w:val="Normal"/>
        <w:jc w:val="center"/>
        <w:rPr>
          <w:rFonts w:ascii="Tempus Sans ITC" w:hAnsi="Tempus Sans ITC" w:cs="Tempus Sans ITC"/>
          <w:b/>
          <w:b/>
          <w:bCs/>
          <w:sz w:val="72"/>
          <w:u w:val="single"/>
        </w:rPr>
      </w:pPr>
      <w:r>
        <w:rPr>
          <w:rFonts w:cs="Tempus Sans ITC" w:ascii="Tempus Sans ITC" w:hAnsi="Tempus Sans ITC"/>
          <w:b/>
          <w:bCs/>
          <w:sz w:val="72"/>
          <w:u w:val="single"/>
        </w:rPr>
      </w:r>
    </w:p>
    <w:p>
      <w:pPr>
        <w:pStyle w:val="Subtitle"/>
        <w:numPr>
          <w:ilvl w:val="0"/>
          <w:numId w:val="0"/>
        </w:numPr>
        <w:outlineLvl w:val="0"/>
        <w:rPr>
          <w:sz w:val="40"/>
        </w:rPr>
      </w:pPr>
      <w:r>
        <w:rPr>
          <w:sz w:val="40"/>
        </w:rPr>
        <w:t>The Mushroom Kingdom</w:t>
      </w:r>
    </w:p>
    <w:p>
      <w:pPr>
        <w:pStyle w:val="Subtitle"/>
        <w:rPr>
          <w:sz w:val="36"/>
        </w:rPr>
      </w:pPr>
      <w:r>
        <w:rPr>
          <w:sz w:val="36"/>
        </w:rPr>
      </w:r>
    </w:p>
    <w:p>
      <w:pPr>
        <w:pStyle w:val="Subtitle"/>
        <w:rPr>
          <w:sz w:val="36"/>
        </w:rPr>
      </w:pPr>
      <w:r>
        <w:rPr>
          <w:sz w:val="36"/>
        </w:rPr>
        <w:t>RIDES</w:t>
      </w:r>
    </w:p>
    <w:p>
      <w:pPr>
        <w:pStyle w:val="Subtitle"/>
        <w:rPr/>
      </w:pPr>
      <w:r>
        <w:rPr/>
      </w:r>
    </w:p>
    <w:p>
      <w:pPr>
        <w:pStyle w:val="Subtitle"/>
        <w:numPr>
          <w:ilvl w:val="0"/>
          <w:numId w:val="0"/>
        </w:numPr>
        <w:outlineLvl w:val="0"/>
        <w:rPr>
          <w:i/>
          <w:i/>
          <w:iCs/>
          <w:sz w:val="28"/>
          <w:u w:val="single"/>
        </w:rPr>
      </w:pPr>
      <w:r>
        <w:rPr>
          <w:i/>
          <w:iCs/>
          <w:sz w:val="28"/>
          <w:u w:val="single"/>
        </w:rPr>
        <w:t>MARIO’S PIPE DREAM</w:t>
      </w:r>
    </w:p>
    <w:p>
      <w:pPr>
        <w:pStyle w:val="Subtitle"/>
        <w:rPr>
          <w:i/>
          <w:i/>
          <w:iCs/>
          <w:sz w:val="22"/>
          <w:u w:val="single"/>
        </w:rPr>
      </w:pPr>
      <w:r>
        <w:rPr>
          <w:i/>
          <w:iCs/>
          <w:sz w:val="22"/>
          <w:u w:val="single"/>
        </w:rPr>
      </w:r>
    </w:p>
    <w:p>
      <w:pPr>
        <w:pStyle w:val="Subtitle"/>
        <w:rPr/>
      </w:pPr>
      <w:r>
        <w:rPr>
          <w:b w:val="false"/>
          <w:bCs w:val="false"/>
          <w:sz w:val="22"/>
        </w:rPr>
        <w:t>The structure that houses the Mushroom Kingdom’s primary attraction is shaped like one of the classic green pipes from Mario’s video game series. A massive Mario figure is shown leaping out of the pipe, which is always a favorite picture opportunity. This thrilling attraction begins in a spacious queuing room themed as the first level of the wildly popular video game that started it all; Super Mario Bros. Guests are boarded onto giant red and white mushrooms</w:t>
      </w:r>
      <w:r>
        <w:rPr>
          <w:b w:val="false"/>
          <w:bCs w:val="false"/>
          <w:sz w:val="20"/>
        </w:rPr>
        <w:t xml:space="preserve"> </w:t>
      </w:r>
      <w:r>
        <w:rPr>
          <w:b w:val="false"/>
          <w:bCs w:val="false"/>
          <w:sz w:val="22"/>
        </w:rPr>
        <w:t>that seat 6. The expedition begins with a sharp, sudden plunge into our hero’s humble abode. He reads a letter from his girlfriend, Princess Peach aloud and exclaims that his arch nemesis is at it again. As the funky 80’s music cues, our star leaps into action.</w:t>
      </w:r>
      <w:r>
        <w:rPr>
          <w:b w:val="false"/>
          <w:bCs w:val="false"/>
          <w:sz w:val="20"/>
        </w:rPr>
        <w:t xml:space="preserve"> </w:t>
      </w:r>
      <w:r>
        <w:rPr>
          <w:b w:val="false"/>
          <w:bCs w:val="false"/>
          <w:sz w:val="22"/>
        </w:rPr>
        <w:t>Riders are then hurtled into a maze of green pipes, dodging dangerous piranha plants and other enemies. The journey ends with a climactic encounter with the Koopa King himself, Bowser. Of course, Mario finally vanquishes the turtle tyrant (with a little help from you) and a huge celebration brings the voyage to close. This attraction is an instant NintendoLand classic, but some of the scary moments might be a little too much for younger visitors.</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PEACH’S PARASOLS</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NintendoLand rendition of the timeless Disney classic, Dumbo is a surefire hit  among the younger guests. 12 giant, pink umbrellas that revolve around a giant Princess Peach statuette are attached to large wicker baskets, which seat 4. While the baskets orbit around, the riders can spin them around using a huge mushroom in the center of the basket. The umbrellas also move up and down. This attraction is sure to score well with the littler kids, but preteens and even adults have reported this as one of their favorites.</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LUIGI’S MANSION</w:t>
      </w:r>
    </w:p>
    <w:p>
      <w:pPr>
        <w:pStyle w:val="Subtitle"/>
        <w:rPr>
          <w:i/>
          <w:i/>
          <w:iCs/>
          <w:sz w:val="28"/>
          <w:u w:val="single"/>
        </w:rPr>
      </w:pPr>
      <w:r>
        <w:rPr>
          <w:i/>
          <w:iCs/>
          <w:sz w:val="28"/>
          <w:u w:val="single"/>
        </w:rPr>
      </w:r>
    </w:p>
    <w:p>
      <w:pPr>
        <w:pStyle w:val="Subtitle"/>
        <w:rPr/>
      </w:pPr>
      <w:r>
        <w:rPr>
          <w:b w:val="false"/>
          <w:bCs w:val="false"/>
          <w:sz w:val="22"/>
        </w:rPr>
        <w:t xml:space="preserve">Although the exterior of this seemingly chilling attraction may frighten the little ones, we guarantee that what’s inside is fun for the whole family. After passengers board the huge, 2 person skulls that serve as the cars, Luigi makes his first appearance and briefs everyone on how to use their </w:t>
      </w:r>
      <w:r>
        <w:rPr>
          <w:b w:val="false"/>
          <w:bCs w:val="false"/>
          <w:i/>
          <w:iCs/>
          <w:sz w:val="22"/>
        </w:rPr>
        <w:t>Poltergust 3000’s,</w:t>
      </w:r>
      <w:r>
        <w:rPr>
          <w:b w:val="false"/>
          <w:bCs w:val="false"/>
          <w:sz w:val="22"/>
        </w:rPr>
        <w:t xml:space="preserve"> which are attached to the cars and strongly resemble a vacuum cleaner. After you know how to operate your weapon of sorts, you are informed of your mission, to find and suck up as many ghosts as possible. The two riders compete against each other as they ride through creepy corridors and spooky rooms. The ghosts are hiding everywhere and pop up in the least-expected places. Luigi dashes in to help you out at certain points in the journey, but when the sinister King Boo makes his explosive, final attack just before your leave of the mansion, you’re on your own. At the end, Luigi tells you how good you’ve done and you see what you rank as. This is a definite crowd-pleaser and is sure to attract large lines as returning riders attempt to break their previous score, so get here early.</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 xml:space="preserve">TOAD’S TURNPIKE  </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NintendoLand’s tamer racing attraction is one of the most popular in the park. Guests board one of 12 karts that are designed to bear a resemblance to the vehicles in the Mario Kart series. At Toad’s go, the cars spring into action and begin their pursuit around the track. Although there are a few sharp turns, the pathway layout itself is relatively easy to navigate. Racers zoom over a swinging jungle bridge opposite a roaring waterfall, inside a dark, chilly cave complete with fluttering bats and blazing torches, and then through a slippery ice zone, which is home to enemy snowmen that pelt you with yarn snowballs. After three laps, the winner is announced by Toad himself and is rewarded with a blue ribbon. This ride attracts one of the longest lines in the park. Expect at least 20-minute waits during peak hours.</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YOSHI’S YARD</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is airy tract of land is devoted to everyone’s favorite egg-spitting dinosaur, Yoshi! There are giant mushrooms, eggs, and various enemies from the Mario games, as well as other life-size objects that adorn the enclosure. Kids are free to climb, swing, jump, and explore this massive area. Although there are no jaw-dropping special effects or corkscrews, this attraction still manages to score big points with everyone.</w:t>
      </w:r>
    </w:p>
    <w:p>
      <w:pPr>
        <w:pStyle w:val="Subtitle"/>
        <w:rPr>
          <w:b w:val="false"/>
          <w:b w:val="false"/>
          <w:bCs w:val="false"/>
          <w:sz w:val="22"/>
        </w:rPr>
      </w:pPr>
      <w:r>
        <w:rPr>
          <w:b w:val="false"/>
          <w:bCs w:val="false"/>
          <w:sz w:val="22"/>
        </w:rPr>
      </w:r>
    </w:p>
    <w:p>
      <w:pPr>
        <w:pStyle w:val="Subtitle"/>
        <w:rPr>
          <w:sz w:val="36"/>
        </w:rPr>
      </w:pPr>
      <w:r>
        <w:rPr>
          <w:sz w:val="36"/>
        </w:rPr>
        <w:t>RESTAURANTS</w:t>
      </w:r>
    </w:p>
    <w:p>
      <w:pPr>
        <w:pStyle w:val="Subtitle"/>
        <w:rPr>
          <w:sz w:val="36"/>
        </w:rPr>
      </w:pPr>
      <w:r>
        <w:rPr>
          <w:sz w:val="36"/>
        </w:rPr>
      </w:r>
    </w:p>
    <w:p>
      <w:pPr>
        <w:pStyle w:val="Subtitle"/>
        <w:rPr>
          <w:i/>
          <w:i/>
          <w:iCs/>
          <w:sz w:val="28"/>
          <w:u w:val="single"/>
        </w:rPr>
      </w:pPr>
      <w:r>
        <w:rPr>
          <w:i/>
          <w:iCs/>
          <w:sz w:val="28"/>
          <w:u w:val="single"/>
        </w:rPr>
        <w:t>BOWSER’S BARBECU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Mushroom Kingdom’s premier eatery is one of the most family-oriented restaurants in the park. With a colossal Bowser figure in the main walkway adjacent to three blazing geysers, this fire-themed restaurant is sure to catch the passerby’s eye. The Cajun inspired cuisine is delicious and the staff is as hospitable as can be. Judging by the décor, most would expect this eatery to be swelteringly hot, but in truth it is air-conditioned like the rest of the restaurants. For the braver guests, ask to be seated in the “inferno”, a room on the upper floor where the already blazing torches ignite into giant flames every 10 minutes and Bowser’s menacing cackle echoes through the vicinity. Overall, this family restaurant gets our thumbs up.</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SHY GUY’S SNACK SHOP</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The renowned baddie from the Mario series zooms around the entrance to this charming café. The menu is mainly American, with hamburgers, hot dogs, ice cream, and soda as some of the favorites. It’s relatively cheap eating, so if you want to just grab a quick bite, this is the place to go. </w:t>
      </w:r>
    </w:p>
    <w:p>
      <w:pPr>
        <w:pStyle w:val="Subtitle"/>
        <w:rPr>
          <w:b w:val="false"/>
          <w:b w:val="false"/>
          <w:bCs w:val="false"/>
          <w:i/>
          <w:i/>
          <w:iCs/>
          <w:sz w:val="28"/>
          <w:u w:val="single"/>
        </w:rPr>
      </w:pPr>
      <w:r>
        <w:rPr>
          <w:b w:val="false"/>
          <w:bCs w:val="false"/>
          <w:i/>
          <w:iCs/>
          <w:sz w:val="28"/>
          <w:u w:val="single"/>
        </w:rPr>
      </w:r>
    </w:p>
    <w:p>
      <w:pPr>
        <w:pStyle w:val="Subtitle"/>
        <w:rPr>
          <w:i/>
          <w:i/>
          <w:iCs/>
          <w:sz w:val="28"/>
          <w:u w:val="single"/>
        </w:rPr>
      </w:pPr>
      <w:r>
        <w:rPr>
          <w:i/>
          <w:iCs/>
          <w:sz w:val="28"/>
          <w:u w:val="single"/>
        </w:rPr>
        <w:t>WARIO &amp; WALUIGI’S</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is is one of the more upscale eateries in the park, so plan on making reservations at least 3 days ahead of time. The story goes like this, Mario and Luigi’s archrivals, Wario and Waluigi, decided to give up their life of crime and greed and open up a swanky Italian restaurant. The plan went horribly haywire when they hired Goombas as chefs, Koopas as busboys, and Piranha Plants as waiters. Food was splattered all over the walls (and is still there today), tables were overturned (and have never been up righted), and the staff was fired right then and there. Since then, humans have been employed and the cookery has improved drastically. The décor is unappetizing, but fun nonetheless. It is always funny to see an elegant waiter or waitress take your order while replicas of spaghetti sauce splatters and overturned tables are right behind them. The food is excellent, especially the lasagna, and the dining experience is unusual but enjoyable even so.</w:t>
      </w:r>
    </w:p>
    <w:p>
      <w:pPr>
        <w:pStyle w:val="Subtitle"/>
        <w:rPr>
          <w:b w:val="false"/>
          <w:b w:val="false"/>
          <w:bCs w:val="false"/>
          <w:sz w:val="36"/>
        </w:rPr>
      </w:pPr>
      <w:r>
        <w:rPr>
          <w:b w:val="false"/>
          <w:bCs w:val="false"/>
          <w:sz w:val="36"/>
        </w:rPr>
      </w:r>
    </w:p>
    <w:p>
      <w:pPr>
        <w:pStyle w:val="Subtitle"/>
        <w:rPr>
          <w:sz w:val="36"/>
        </w:rPr>
      </w:pPr>
      <w:r>
        <w:rPr>
          <w:sz w:val="36"/>
        </w:rPr>
        <w:t>SHOPPING</w:t>
      </w:r>
    </w:p>
    <w:p>
      <w:pPr>
        <w:pStyle w:val="Subtitle"/>
        <w:rPr>
          <w:sz w:val="36"/>
        </w:rPr>
      </w:pPr>
      <w:r>
        <w:rPr>
          <w:sz w:val="36"/>
        </w:rPr>
      </w:r>
    </w:p>
    <w:p>
      <w:pPr>
        <w:pStyle w:val="Subtitle"/>
        <w:rPr>
          <w:i/>
          <w:i/>
          <w:iCs/>
          <w:sz w:val="28"/>
          <w:u w:val="single"/>
        </w:rPr>
      </w:pPr>
      <w:r>
        <w:rPr>
          <w:i/>
          <w:iCs/>
          <w:sz w:val="28"/>
          <w:u w:val="single"/>
        </w:rPr>
        <w:t>GOOMBA GIFTS</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Adorned with a life-size figure of one of Mario’s primary enemies, the Goomba, on the roof, this pleasant little shop is snugly nestled in between Bowser’s Barbecue and Yoshi’s yard. Goombas are everywhere in this store, with prints of them on the carpet, walls, and even the ceiling. The gifts and items that are for sale include plush toys, action figures, key chains, magnets, books, posters, clothes, and accessories depicting all of the Mario characters, as well as every video game that Mario and his friends have starred in This is the primary store for your Mushroom Kingdom shopping and is usually crowded at night.</w:t>
      </w:r>
    </w:p>
    <w:p>
      <w:pPr>
        <w:pStyle w:val="Subtitle"/>
        <w:rPr>
          <w:b w:val="false"/>
          <w:b w:val="false"/>
          <w:bCs w:val="false"/>
          <w:sz w:val="22"/>
        </w:rPr>
      </w:pPr>
      <w:r>
        <w:rPr>
          <w:b w:val="false"/>
          <w:bCs w:val="false"/>
          <w:sz w:val="22"/>
        </w:rPr>
      </w:r>
    </w:p>
    <w:p>
      <w:pPr>
        <w:pStyle w:val="Subtitle"/>
        <w:rPr>
          <w:b w:val="false"/>
          <w:b w:val="false"/>
          <w:bCs w:val="false"/>
          <w:i/>
          <w:i/>
          <w:iCs/>
          <w:sz w:val="28"/>
          <w:u w:val="single"/>
        </w:rPr>
      </w:pPr>
      <w:r>
        <w:rPr>
          <w:b w:val="false"/>
          <w:bCs w:val="false"/>
          <w:i/>
          <w:iCs/>
          <w:sz w:val="28"/>
          <w:u w:val="single"/>
        </w:rPr>
      </w:r>
    </w:p>
    <w:p>
      <w:pPr>
        <w:pStyle w:val="Subtitle"/>
        <w:rPr>
          <w:i/>
          <w:i/>
          <w:iCs/>
          <w:sz w:val="28"/>
          <w:u w:val="single"/>
        </w:rPr>
      </w:pPr>
      <w:r>
        <w:rPr>
          <w:i/>
          <w:iCs/>
          <w:sz w:val="28"/>
          <w:u w:val="single"/>
        </w:rPr>
        <w:t>BABY MARIO’S BOUTIQU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other Mushroom Kingdom shopping attraction is located down the path next to Peach’s Parasols. It is a delightful little shop ornamented with a giant sculpture of Baby Mario taking a bath. The selection includes shampoos, soaps, perfumes, and other bathroom toiletries. Custom embroidered washcloths and towels are another hot item. Stop by Baby Mario’s if you have the chance, we’re sure you’ll enjoy it.</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sz w:val="40"/>
        </w:rPr>
      </w:pPr>
      <w:r>
        <w:rPr>
          <w:sz w:val="40"/>
        </w:rPr>
        <w:t>Hyrule</w:t>
      </w:r>
    </w:p>
    <w:p>
      <w:pPr>
        <w:pStyle w:val="Subtitle"/>
        <w:rPr>
          <w:sz w:val="40"/>
        </w:rPr>
      </w:pPr>
      <w:r>
        <w:rPr>
          <w:sz w:val="40"/>
        </w:rPr>
      </w:r>
    </w:p>
    <w:p>
      <w:pPr>
        <w:pStyle w:val="Subtitle"/>
        <w:rPr>
          <w:sz w:val="36"/>
        </w:rPr>
      </w:pPr>
      <w:r>
        <w:rPr>
          <w:sz w:val="36"/>
        </w:rPr>
        <w:t>RIDES</w:t>
      </w:r>
    </w:p>
    <w:p>
      <w:pPr>
        <w:pStyle w:val="Subtitle"/>
        <w:rPr>
          <w:sz w:val="36"/>
        </w:rPr>
      </w:pPr>
      <w:r>
        <w:rPr>
          <w:sz w:val="36"/>
        </w:rPr>
      </w:r>
    </w:p>
    <w:p>
      <w:pPr>
        <w:pStyle w:val="Subtitle"/>
        <w:rPr>
          <w:i/>
          <w:i/>
          <w:iCs/>
          <w:sz w:val="28"/>
          <w:u w:val="single"/>
        </w:rPr>
      </w:pPr>
      <w:r>
        <w:rPr>
          <w:i/>
          <w:iCs/>
          <w:sz w:val="28"/>
          <w:u w:val="single"/>
        </w:rPr>
        <w:t>LINK’S ULTIMATE CRUSAD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major attraction in the Legend of Zelda-themed land of Hyrule is the 3D thrill ride called Link’s Ultimate Crusade. The building is in the heart of Hyrule, and you can’t miss it with its half-dome structure and monstrously large picture of Link shooting an arrow. Once inside, you wait in a queuing temple of sorts. It has ancient Hylian drawings of our hero vanquishing villains and saving towns. Once you reach the entrance, you are given a “Lens of Truth”, which, in the game, allows Link to see hidden things. In the ride however, you hold this magnifying glass-like object to your eyes to witness the 3D effects. Guests sit in one of 7 rows that surround a central display. The theater itself is incredible, with all stone walls and structures, flaming torches, and lifelike Keese, which resemble bats. Once the room darkens and our hero appears, the adventure begins. Link battles the evil Ganon and you swear that they’re in the room. When Link shoots a Fire Arrow, the room heats up. When he fires an Ice Arrow, it gets cold. Finally, when he lets off a Light Arrow, a blinding flash of light fills the room. The swordplay clashes are very loud and may scare some children. The room also goes pitch black at some points in the epic fight, which may panic some littler ones. In the end, with the help of Zelda, Link drives the hilt of his blade into Ganon’s head and annihilates him once more. Although this scene is accompanied by happy music, it is still a somewhat gory display. This attraction is a very heart-stopping thrill ride, but is intended for older audiences.</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ZELDA’S ESCAP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One of the other popular attractions in Hyrule is the most unusual Carousel in the world. Guests board white horses, which remind you of the stallion that Princess Zelda and her servant Impa fled Hyrule Castle with. Once boarded, they are set off on a journey through the woods while bobbing up and down. They travel through a cave, across rivers, past Animatronic enemies such as Skull Kids and Peahats, and 20 feet above the ground before returning to the docking platform. Children adore this ride and can’t wait to go again. If you have kids under 10, I highly recommend this one.</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A ZORA’S VOYAG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Welcome to a water ride like you’ve never seen before. Riders wait inside one of the most amazing waiting areas in the world. It is a glass tunnel surrounded by an enormous fish tank. Sharks, assorted fish, as well as the occasional half- fish/half- man creature known as the Zora swim past, as the wait seems to flyby. When you enter the docking platform, you notice the boats are slightly unusual. They are shaped like an outstretched male Zora and seat 6. The ride begins as you drift into a pitch-black tunnel. After a while, torches appear and you can make out a mother Zora with her newborn baby. She tells him that he must complete a testing journey if he wants to become a warrior. The next scene is the same baby Zora as a kid, being outfitted with a spear and other weapons. The child’s father tells him that it is time for him to begin his quest. Without warning, you plunge forwards with a giant splash and you watch the kid swim past you past a wall of glass. He battles a few sea creatures and finds a treasure chest with a golden sword inside. He takes it and you enter another pitch-black tunnel. This time you fall backwards 45 feet and witness the boy fighting a giant sea monster on the rocks of a beach. It is storming outside and everyone gets drenched. Finally, the Zora hurls the sword at the sea monster and slices its head off. This scene is tastefully done and is suitable for all ages. After one last soaking plummet into the waters, you watch the last scene, depicting the Zora being knighted by the King. The ride ends in a different building underground and you have the option of walking back up the stairs back to Hyrule or taking the high-speed elevator that can house up to 20 people. Overall, this attraction is one of the best for the 10-15 year old range.</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DEKU TREETOP TROUBL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fastest and most heart-wrenching ride in Hyrule is located deep in the woods near Zelda’s Escape. Riders board giant Deku flowers that can hold 4. These are held onto the track above by vine-like slings, and although these may not seem sturdy enough, trust us, they can hold up to 1000 pounds. Once the journey commences, you are power-launched from the station and whisked away above the treetops of the forest at a record-breaking speed of 80 miles per hour. You can see most of the park from here, but look quickly because you immediately plummet downwards into the woods and then through a maze of twists and turns, swinging wildly on the track. After several more drops and sharp turns, you arrive back at the platform. This attraction is outrageously intense and is not suggested for kids under 8. By and large, this ride is a ton of fun, but attracts long lines during the peak hours of the afternoon.</w:t>
      </w:r>
    </w:p>
    <w:p>
      <w:pPr>
        <w:pStyle w:val="Subtitle"/>
        <w:rPr>
          <w:b w:val="false"/>
          <w:b w:val="false"/>
          <w:bCs w:val="false"/>
          <w:sz w:val="22"/>
        </w:rPr>
      </w:pPr>
      <w:r>
        <w:rPr>
          <w:b w:val="false"/>
          <w:bCs w:val="false"/>
          <w:sz w:val="22"/>
        </w:rPr>
      </w:r>
    </w:p>
    <w:p>
      <w:pPr>
        <w:pStyle w:val="Subtitle"/>
        <w:rPr>
          <w:sz w:val="36"/>
        </w:rPr>
      </w:pPr>
      <w:r>
        <w:rPr>
          <w:sz w:val="36"/>
        </w:rPr>
        <w:t>RESTAURANTS</w:t>
      </w:r>
    </w:p>
    <w:p>
      <w:pPr>
        <w:pStyle w:val="Subtitle"/>
        <w:rPr>
          <w:i/>
          <w:i/>
          <w:iCs/>
          <w:sz w:val="28"/>
          <w:u w:val="single"/>
        </w:rPr>
      </w:pPr>
      <w:r>
        <w:rPr>
          <w:i/>
          <w:iCs/>
          <w:sz w:val="28"/>
          <w:u w:val="single"/>
        </w:rPr>
      </w:r>
    </w:p>
    <w:p>
      <w:pPr>
        <w:pStyle w:val="Subtitle"/>
        <w:rPr>
          <w:i/>
          <w:i/>
          <w:iCs/>
          <w:sz w:val="28"/>
          <w:u w:val="single"/>
        </w:rPr>
      </w:pPr>
      <w:r>
        <w:rPr>
          <w:i/>
          <w:iCs/>
          <w:sz w:val="28"/>
          <w:u w:val="single"/>
        </w:rPr>
        <w:t>TERMINA TAVERN</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This enchanting little cottage might have escaped your glance if you didn’t look around the corner of A Zora’s Voyage exit. A small cloud of smoke billows from the crooked chimney of this tiny pub. But unlike other bars, Termina Tavern only serves milk. They have every single kind of milk imaginable, including soy, banana, and even goats. The milk is served chilled in a souvenir glass bottle complete with a wooden cork. The other popular item on the menu is fresh baked cookies. The furnishings here are clocks. Timepieces are everywhere, on the bar, on the walls, on the floor, on the ceiling, on the doors, even on the bartenders! The clocks here represent the time theme in Link’s second Nintendo 64 quest, Majora’s Mask. This charming saloon will be sure to please visitors of all ages. </w:t>
      </w:r>
    </w:p>
    <w:p>
      <w:pPr>
        <w:pStyle w:val="Subtitle"/>
        <w:rPr>
          <w:b w:val="false"/>
          <w:b w:val="false"/>
          <w:bCs w:val="false"/>
          <w:i/>
          <w:i/>
          <w:iCs/>
          <w:sz w:val="28"/>
          <w:u w:val="single"/>
        </w:rPr>
      </w:pPr>
      <w:r>
        <w:rPr>
          <w:b w:val="false"/>
          <w:bCs w:val="false"/>
          <w:i/>
          <w:iCs/>
          <w:sz w:val="28"/>
          <w:u w:val="single"/>
        </w:rPr>
      </w:r>
    </w:p>
    <w:p>
      <w:pPr>
        <w:pStyle w:val="Subtitle"/>
        <w:rPr>
          <w:i/>
          <w:i/>
          <w:iCs/>
          <w:sz w:val="28"/>
          <w:u w:val="single"/>
        </w:rPr>
      </w:pPr>
      <w:r>
        <w:rPr>
          <w:i/>
          <w:iCs/>
          <w:sz w:val="28"/>
          <w:u w:val="single"/>
        </w:rPr>
        <w:t>THE HYRULE HOUS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is land’s other restaurant is the primary one. It is a mix of old English and French cuisine. The items on the menu include turkey legs, homegrown vegetables, and fresh-caught fish. The restaurant décor is especially fun here, as children try to spot as many “Triforces” as they can. The Triforce is the legendary relic featured in all of the Zelda games. Be sure to make reservations if you wish to dine at the Hyrule House.</w:t>
      </w:r>
    </w:p>
    <w:p>
      <w:pPr>
        <w:pStyle w:val="Subtitle"/>
        <w:rPr>
          <w:b w:val="false"/>
          <w:b w:val="false"/>
          <w:bCs w:val="false"/>
          <w:sz w:val="22"/>
        </w:rPr>
      </w:pPr>
      <w:r>
        <w:rPr>
          <w:b w:val="false"/>
          <w:bCs w:val="false"/>
          <w:sz w:val="22"/>
        </w:rPr>
      </w:r>
    </w:p>
    <w:p>
      <w:pPr>
        <w:pStyle w:val="Subtitle"/>
        <w:rPr>
          <w:sz w:val="36"/>
        </w:rPr>
      </w:pPr>
      <w:r>
        <w:rPr>
          <w:sz w:val="36"/>
        </w:rPr>
        <w:t>SHOPPING</w:t>
      </w:r>
    </w:p>
    <w:p>
      <w:pPr>
        <w:pStyle w:val="Subtitle"/>
        <w:rPr>
          <w:sz w:val="36"/>
        </w:rPr>
      </w:pPr>
      <w:r>
        <w:rPr>
          <w:sz w:val="36"/>
        </w:rPr>
      </w:r>
    </w:p>
    <w:p>
      <w:pPr>
        <w:pStyle w:val="Subtitle"/>
        <w:rPr>
          <w:i/>
          <w:i/>
          <w:iCs/>
          <w:sz w:val="28"/>
          <w:u w:val="single"/>
        </w:rPr>
      </w:pPr>
      <w:r>
        <w:rPr>
          <w:i/>
          <w:iCs/>
          <w:sz w:val="28"/>
          <w:u w:val="single"/>
        </w:rPr>
        <w:t>GORON GROTTO</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The cave near the back of Hyrule is home to one of the neatest shops in NintendoLand. The store inside contains plush toys, action figures, key chains, clothes, books, posters, magnets, and other items portraying Link and his companions. The red cave covers everything, including shelves, the front desk, and even the bathroom. One of the children’s favorite activities here is playing with the animatronic rock creature called the Goron. He tells stories, jokes, and legends about his travels, Hyrule, and Link’s adventures. </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THE HAPPY MASK SHOP</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Adjacent to Termina Tavern, The Happy Mask Shop is one of the more odd shops in the park. It sells masks and only masks. Masks include Link and all of his friends as well as other famous Nintendo characters and even real-life celebrities. There are over 200 different masks to choose from and they are all at a relatively cheap price tag. </w:t>
      </w:r>
    </w:p>
    <w:p>
      <w:pPr>
        <w:pStyle w:val="Subtitle"/>
        <w:rPr>
          <w:b w:val="false"/>
          <w:b w:val="false"/>
          <w:bCs w:val="false"/>
          <w:sz w:val="22"/>
        </w:rPr>
      </w:pPr>
      <w:r>
        <w:rPr>
          <w:b w:val="false"/>
          <w:bCs w:val="false"/>
          <w:sz w:val="22"/>
        </w:rPr>
      </w:r>
    </w:p>
    <w:p>
      <w:pPr>
        <w:pStyle w:val="Subtitle"/>
        <w:rPr>
          <w:sz w:val="40"/>
        </w:rPr>
      </w:pPr>
      <w:r>
        <w:rPr>
          <w:sz w:val="40"/>
        </w:rPr>
        <w:t>POKÉWORLD</w:t>
      </w:r>
    </w:p>
    <w:p>
      <w:pPr>
        <w:pStyle w:val="Subtitle"/>
        <w:rPr>
          <w:sz w:val="36"/>
        </w:rPr>
      </w:pPr>
      <w:r>
        <w:rPr>
          <w:sz w:val="36"/>
        </w:rPr>
        <w:t>RIDES</w:t>
      </w:r>
    </w:p>
    <w:p>
      <w:pPr>
        <w:pStyle w:val="Subtitle"/>
        <w:rPr>
          <w:sz w:val="36"/>
        </w:rPr>
      </w:pPr>
      <w:r>
        <w:rPr>
          <w:sz w:val="36"/>
        </w:rPr>
      </w:r>
    </w:p>
    <w:p>
      <w:pPr>
        <w:pStyle w:val="Subtitle"/>
        <w:rPr>
          <w:i/>
          <w:i/>
          <w:iCs/>
          <w:sz w:val="28"/>
          <w:u w:val="single"/>
        </w:rPr>
      </w:pPr>
      <w:r>
        <w:rPr>
          <w:i/>
          <w:iCs/>
          <w:sz w:val="28"/>
          <w:u w:val="single"/>
        </w:rPr>
        <w:t>PIKACHU’S THUNDERSHOCK</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is electrifying roller coaster is an Inverted Boomerang, meaning that it launches into a normal ride, but then when it reaches the end, it goes completely backwards to the station platform. In other words, this coaster is not a complete circuit and is not intended for kids under 4 feet tall. The gargantuan, yellow, lightning bolt-shaped attraction is hard to miss, and with its 10 drops, it is also hard not to scream. Overall, this ride is pretty extreme, so it might not be the best one for Kindergarteners.</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i/>
          <w:i/>
          <w:iCs/>
          <w:sz w:val="28"/>
          <w:u w:val="single"/>
        </w:rPr>
      </w:pPr>
      <w:r>
        <w:rPr>
          <w:b w:val="false"/>
          <w:bCs w:val="false"/>
          <w:i/>
          <w:iCs/>
          <w:sz w:val="28"/>
          <w:u w:val="single"/>
        </w:rPr>
      </w:r>
    </w:p>
    <w:p>
      <w:pPr>
        <w:pStyle w:val="Subtitle"/>
        <w:rPr>
          <w:i/>
          <w:i/>
          <w:iCs/>
          <w:sz w:val="28"/>
          <w:u w:val="single"/>
        </w:rPr>
      </w:pPr>
      <w:r>
        <w:rPr>
          <w:i/>
          <w:iCs/>
          <w:sz w:val="28"/>
          <w:u w:val="single"/>
        </w:rPr>
        <w:t>POKÉMON SNAP!</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Based on the 1999 Nintendo 64 video game, this ride is a family favorite. Riders board a Zero-One vehicle, which is a combination between a car, plane, and boat. Once inside, they grab their built-in cameras and the ride begins. They start off on the beach, where numerous Pokemon are just waiting to be photographed. The subsequent levels include a tunnel, volcano, river, cave, canyon, and the home of the elusive and mysterious creature known as Mew, The Rainbow Cloud. Once the journey concludes, the Pokémon expert himself tells you how well you’ve done and you may purchase the shots that you took in sticker form on your way out.</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MEWTWO’S RAGE</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One of the most extreme rides in the park can be found to the left of Pikachu’s Thundershock. The purple and white structure is more commonly known as a “Whoa Belly!” and is usually found at fairgrounds and carnivals. However, this one is the highest, fastest, and longest “Whoa Belly!” in the world. It is over 210 feet high and launches at a record-breaking speed of 100 miles per hour. Riders blast off into the sky, plunge back down to the earth and then repeat this process 5 more times. Based on the chaotic and highly misunderstood cloned Pokémon called Mewtwo, this very nauseating and intense attraction suits its name perfectly. Although Mewtwo’s Rage is exciting, it is not for the faint of heart, pregnant women, children under 48 inches, the elderly, or those that suffer from motion sickness.   </w:t>
      </w:r>
    </w:p>
    <w:p>
      <w:pPr>
        <w:pStyle w:val="Subtitle"/>
        <w:rPr>
          <w:b w:val="false"/>
          <w:b w:val="false"/>
          <w:bCs w:val="false"/>
          <w:sz w:val="22"/>
        </w:rPr>
      </w:pPr>
      <w:r>
        <w:rPr>
          <w:b w:val="false"/>
          <w:bCs w:val="false"/>
          <w:sz w:val="22"/>
        </w:rPr>
      </w:r>
    </w:p>
    <w:p>
      <w:pPr>
        <w:pStyle w:val="Subtitle"/>
        <w:rPr>
          <w:i/>
          <w:i/>
          <w:iCs/>
          <w:sz w:val="28"/>
          <w:u w:val="single"/>
        </w:rPr>
      </w:pPr>
      <w:r>
        <w:rPr>
          <w:i/>
          <w:iCs/>
          <w:sz w:val="28"/>
          <w:u w:val="single"/>
        </w:rPr>
        <w:t>CHARIZARD’S FLIGHT</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 xml:space="preserve">The second 3D attraction in NintendoLand is also one of the most enjoyable. Riders take a seat in the massive theatre and are given their glasses. Once the auditorium darkens and the movie begins, prepare yourself for quite a ride. The story goes like this. A wild Charizard, which is a dragon-like fire Pokémon, has encountered a trainer who owns three other highly skilled creatures, a giant water turtle named Blastoise, a huge plant dinosaur called Venusaur, and Pikachu’s evolved form, Raichu. The trainer wants to capture Charizard, so he battles him. The fight is jaw dropping to say the least. For example, when Blatoise uses his Hydro Pump attack, everyone gets wet, when Venusaur uses his Solar Beam move, the green and yellow ray illuminates the whole room, when Raichu uses his Thunder attack, everyone shields their eyes because it seems as though it will actually fry you, and when our very own Charizard unleashes his Flamethrower move, the theatre becomes swelteringly sizzling and the smell of smoke fills the area. Once all four monsters use their attacks, Charizard tries to escape and the audience goes with him. Over giant mountains, into dense forests, and even underground Charizard flies with his assailants right on his flaming tail. This attraction is quite a rush and can rouse the monster known as motion sickness if you are one of the unlucky ones who suffer from it. </w:t>
      </w:r>
    </w:p>
    <w:p>
      <w:pPr>
        <w:pStyle w:val="Subtitle"/>
        <w:rPr>
          <w:b w:val="false"/>
          <w:b w:val="false"/>
          <w:bCs w:val="false"/>
          <w:i/>
          <w:i/>
          <w:iCs/>
          <w:sz w:val="28"/>
          <w:u w:val="single"/>
        </w:rPr>
      </w:pPr>
      <w:r>
        <w:rPr>
          <w:b w:val="false"/>
          <w:bCs w:val="false"/>
          <w:i/>
          <w:iCs/>
          <w:sz w:val="28"/>
          <w:u w:val="single"/>
        </w:rPr>
      </w:r>
    </w:p>
    <w:p>
      <w:pPr>
        <w:pStyle w:val="Subtitle"/>
        <w:rPr>
          <w:i/>
          <w:i/>
          <w:iCs/>
          <w:sz w:val="28"/>
          <w:u w:val="single"/>
        </w:rPr>
      </w:pPr>
      <w:r>
        <w:rPr>
          <w:i/>
          <w:iCs/>
          <w:sz w:val="28"/>
          <w:u w:val="single"/>
        </w:rPr>
        <w:t>POKÉMON COLISEUM</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wo competitors face each other in an epic battle of Pokémon at one of 12 immense stations. They can either upload any of their own Pocket Monsters from the video game series or “rent” some from the park. Once both battlers have chosen 3 Pokémon, the mêlée begins. Thanks to mind-boggling special effects, the competitors can choose their 3d arena, which can be either an ocean, volcano, field, stadium, ice cavern, castle or many more. Then, through a voice activated control booth, they can issue commands to their monsters. The attacks are in marvelous 3D and feel like the real thing. Once the winner is crowned, they receive a certificate and huge bragging rights.</w:t>
      </w:r>
    </w:p>
    <w:p>
      <w:pPr>
        <w:pStyle w:val="Subtitle"/>
        <w:rPr>
          <w:b w:val="false"/>
          <w:b w:val="false"/>
          <w:bCs w:val="false"/>
          <w:sz w:val="22"/>
        </w:rPr>
      </w:pPr>
      <w:r>
        <w:rPr>
          <w:b w:val="false"/>
          <w:bCs w:val="false"/>
          <w:sz w:val="22"/>
        </w:rPr>
      </w:r>
    </w:p>
    <w:p>
      <w:pPr>
        <w:pStyle w:val="Subtitle"/>
        <w:rPr>
          <w:sz w:val="36"/>
        </w:rPr>
      </w:pPr>
      <w:r>
        <w:rPr>
          <w:sz w:val="36"/>
        </w:rPr>
        <w:t>RESTAURANTS</w:t>
      </w:r>
    </w:p>
    <w:p>
      <w:pPr>
        <w:pStyle w:val="Subtitle"/>
        <w:rPr>
          <w:sz w:val="36"/>
        </w:rPr>
      </w:pPr>
      <w:r>
        <w:rPr>
          <w:sz w:val="36"/>
        </w:rPr>
      </w:r>
    </w:p>
    <w:p>
      <w:pPr>
        <w:pStyle w:val="Subtitle"/>
        <w:rPr>
          <w:i/>
          <w:i/>
          <w:iCs/>
          <w:sz w:val="28"/>
          <w:u w:val="single"/>
        </w:rPr>
      </w:pPr>
      <w:r>
        <w:rPr>
          <w:i/>
          <w:iCs/>
          <w:sz w:val="28"/>
          <w:u w:val="single"/>
        </w:rPr>
        <w:t>SLOWPOKE’S SANDBAR</w:t>
      </w:r>
    </w:p>
    <w:p>
      <w:pPr>
        <w:pStyle w:val="Subtitle"/>
        <w:rPr>
          <w:i/>
          <w:i/>
          <w:iCs/>
          <w:sz w:val="28"/>
          <w:u w:val="single"/>
        </w:rPr>
      </w:pPr>
      <w:r>
        <w:rPr>
          <w:i/>
          <w:iCs/>
          <w:sz w:val="28"/>
          <w:u w:val="single"/>
        </w:rPr>
      </w:r>
    </w:p>
    <w:p>
      <w:pPr>
        <w:pStyle w:val="Subtitle"/>
        <w:rPr>
          <w:b w:val="false"/>
          <w:b w:val="false"/>
          <w:bCs w:val="false"/>
          <w:sz w:val="22"/>
        </w:rPr>
      </w:pPr>
      <w:r>
        <w:rPr>
          <w:b w:val="false"/>
          <w:bCs w:val="false"/>
          <w:sz w:val="22"/>
        </w:rPr>
        <w:t>The Caribbean themed eatery called Slowpoke’s Sandbar is a cool and relaxing place to spend your dinner or lunch money at. The ground is only sand, but don’t worry, it is dry and won’t stick to your feet. The waiters are fully clad in Hawaiian attire and your food is served on a surfboard. While the adults thumb through the menu, kids can play on the floor with complimentary shovels and pails. The restaurant is bright and sunny, and the sound of the waves is assiduous. Slowpoke’s Sandbar is definitely one of the better kid-oriented bistros.</w:t>
      </w:r>
    </w:p>
    <w:p>
      <w:pPr>
        <w:pStyle w:val="Subtitle"/>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rPr>
          <w:b w:val="false"/>
          <w:b w:val="false"/>
          <w:bCs w:val="false"/>
          <w:sz w:val="28"/>
        </w:rPr>
      </w:pPr>
      <w:r>
        <w:rPr>
          <w:b w:val="false"/>
          <w:bCs w:val="false"/>
          <w:sz w:val="28"/>
        </w:rPr>
      </w:r>
    </w:p>
    <w:p>
      <w:pPr>
        <w:pStyle w:val="Subtitle"/>
        <w:rPr>
          <w:b w:val="false"/>
          <w:b w:val="false"/>
          <w:bCs w:val="false"/>
          <w:sz w:val="22"/>
        </w:rPr>
      </w:pPr>
      <w:r>
        <w:rPr>
          <w:b w:val="false"/>
          <w:bCs w:val="false"/>
          <w:sz w:val="22"/>
        </w:rPr>
      </w:r>
    </w:p>
    <w:p>
      <w:pPr>
        <w:pStyle w:val="Subtitle"/>
        <w:rPr>
          <w:rFonts w:eastAsia="Tempus Sans ITC"/>
          <w:b w:val="false"/>
          <w:b w:val="false"/>
          <w:bCs w:val="false"/>
          <w:sz w:val="22"/>
        </w:rPr>
      </w:pPr>
      <w:r>
        <w:rPr>
          <w:rFonts w:eastAsia="Tempus Sans ITC"/>
          <w:b w:val="false"/>
          <w:bCs w:val="false"/>
          <w:sz w:val="22"/>
        </w:rPr>
        <w:t xml:space="preserve">  </w:t>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mpus Sans ITC" w:hAnsi="Tempus Sans ITC" w:cs="Tempus Sans ITC"/>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35:00Z</dcterms:created>
  <dc:creator> Chris Scialabba</dc:creator>
  <dc:description/>
  <dc:language>en-US</dc:language>
  <cp:lastModifiedBy> Chris Scialabba</cp:lastModifiedBy>
  <dcterms:modified xsi:type="dcterms:W3CDTF">2003-11-11T04:43:00Z</dcterms:modified>
  <cp:revision>6</cp:revision>
  <dc:subject/>
  <dc:title>NintendoLand</dc:title>
</cp:coreProperties>
</file>